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388/1504/2025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812-84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 апреля 2025 г.                                                                                г.п. Лянтор   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Мирового судьи судебного участка № 4 Сургутского судебного района Ханты-Мансийского автономного округа - Югры  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Фабер Ирина Валерьевна, ***место работы: МАУ ДО «Спортивная школа №1 Сургутского района, директор, ***  ранее не привлекавшей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Фабер И.В. 06.11.2024 г. в 00:01 ч. являясь Должностным лицом- директором МАУ ДО «Спортивная школа №1» Сургутского района, по адресу: ХМАО-Югра, Тюменская область, Сургутский район, г.Лянтор, мкр. 1, стр.13, не предоставила сведения в отношении 1 застрахованного лица ( СНИЛС 059-819-526 15) по форме ЕФС-1, раздел 1 подраздел 1.1 в орган Социального фонда РФ по месту регист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Фабер И.В. в судебном заседании вину в совершении правонарушения приз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бер И.В. 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42/2025 от 17.03.2025 года о совершении Фабер И.В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Фабер И.В. , судья  квалифицирует по ч. 1 ст. 15.33.2 Кодекса Российской Федерации об административных правонарушениях -     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т.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Фабер И.В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                                                   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лжностное лицо Фабер Ирину Валерье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Фабер И.В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02700000000250456 УИН 797027000 000 00265003, наименование платежа 5-0388/1504/202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С.В.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